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1"/>
        <w:gridCol w:w="8179"/>
      </w:tblGrid>
      <w:tr>
        <w:trPr>
          <w:trHeight w:val="1170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904875" cy="7048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9" w:type="dxa"/>
            <w:tcBorders/>
            <w:shd w:fill="FF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000066"/>
                <w:spacing w:val="30"/>
                <w:sz w:val="36"/>
                <w:szCs w:val="36"/>
              </w:rPr>
              <w:t>Idaho Microfabrication Laboratory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pin Coater Recip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not change any recipes below except those designated to your group or the OPEN recip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96"/>
        <w:gridCol w:w="2519"/>
        <w:gridCol w:w="872"/>
        <w:gridCol w:w="1154"/>
        <w:gridCol w:w="1712"/>
        <w:gridCol w:w="1018"/>
        <w:gridCol w:w="1154"/>
        <w:gridCol w:w="1712"/>
      </w:tblGrid>
      <w:tr>
        <w:trPr>
          <w:trHeight w:val="503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cipes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ep 1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ep 2</w:t>
            </w:r>
          </w:p>
        </w:tc>
      </w:tr>
      <w:tr>
        <w:trPr>
          <w:trHeight w:val="3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#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ou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rpo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sec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e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RPM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m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RPM/sec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sec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e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RPM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m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RPM/sec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r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MD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eneral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um (SPR 220-1.2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um (SPR 220-7.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RP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 (SPR 220-7.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RP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ss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um (SPR 220-7.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ss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ozwiak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B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3um PMM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Recipe # can be changed at each use by anyone on the qualified users list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sestate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58:00Z</dcterms:created>
  <dc:creator>Adam Hensley</dc:creator>
  <dc:description/>
  <cp:keywords/>
  <dc:language>en-US</dc:language>
  <cp:lastModifiedBy>itadmin</cp:lastModifiedBy>
  <cp:lastPrinted>2005-08-12T08:08:00Z</cp:lastPrinted>
  <dcterms:modified xsi:type="dcterms:W3CDTF">2011-11-09T16:58:00Z</dcterms:modified>
  <cp:revision>2</cp:revision>
  <dc:subject/>
  <dc:title/>
</cp:coreProperties>
</file>